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Geschwindigkeitsüberschreitungen mit dem Pkw:</w:t>
            </w:r>
          </w:p>
        </w:tc>
      </w:tr>
    </w:tbl>
    <w:p>
      <w:pPr>
        <w:pStyle w:val="StandardWeb"/>
        <w:spacing w:before="0" w:after="0"/>
        <w:rPr>
          <w:rFonts w:ascii="Arial" w:hAnsi="Arial" w:cs="Arial"/>
          <w:vanish/>
          <w:sz w:val="20"/>
        </w:rPr>
      </w:pPr>
      <w:r>
        <w:rPr>
          <w:rFonts w:cs="Arial" w:ascii="Arial" w:hAnsi="Arial"/>
          <w:vanish/>
          <w:sz w:val="20"/>
        </w:rPr>
      </w:r>
    </w:p>
    <w:tbl>
      <w:tblPr>
        <w:tblW w:w="9280" w:type="dxa"/>
        <w:jc w:val="left"/>
        <w:tblInd w:w="-60" w:type="dxa"/>
        <w:tblLayout w:type="fixed"/>
        <w:tblCellMar>
          <w:top w:w="0" w:type="dxa"/>
          <w:left w:w="15" w:type="dxa"/>
          <w:bottom w:w="0" w:type="dxa"/>
          <w:right w:w="15" w:type="dxa"/>
        </w:tblCellMar>
      </w:tblPr>
      <w:tblGrid>
        <w:gridCol w:w="9280"/>
      </w:tblGrid>
      <w:tr>
        <w:trPr>
          <w:trHeight w:val="5763" w:hRule="atLeast"/>
        </w:trPr>
        <w:tc>
          <w:tcPr>
            <w:tcW w:w="9280" w:type="dxa"/>
            <w:tcBorders/>
            <w:vAlign w:val="center"/>
          </w:tcPr>
          <w:p>
            <w:pPr>
              <w:pStyle w:val="Normal"/>
              <w:snapToGrid w:val="false"/>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innerhalb geschlossener Ortschaften </w:t>
              <w:br/>
              <w:t xml:space="preserve">bis 10 km/h  15,- EUR </w:t>
              <w:br/>
              <w:t xml:space="preserve">11-15 km/h  25,- EUR </w:t>
              <w:br/>
              <w:t xml:space="preserve">16-20 km/h  35,- EUR </w:t>
              <w:br/>
              <w:t xml:space="preserve">21-25 km/h 50,- EUR, 1 Punkt </w:t>
              <w:br/>
              <w:t xml:space="preserve">26-30 km/h 60,- EUR, 3 Punkte </w:t>
              <w:br/>
              <w:t xml:space="preserve">31-40 km/h 100,- EUR, 3 Punkte, 1 Monat Fahrverbot </w:t>
              <w:br/>
              <w:t xml:space="preserve">41-50 km/h 125,- EUR, 4 Punkte, 1 Monat Fahrverbot </w:t>
              <w:br/>
              <w:t xml:space="preserve">51-60 km/h 175,- EUR, 4 Punkte, 2 Monate Fahrverbot </w:t>
              <w:br/>
              <w:t xml:space="preserve">61-70 km/h 300,- EUR, 4 Punkte, 3 Monate Fahverbot </w:t>
              <w:br/>
              <w:t xml:space="preserve">über 70 km/h 425,- EUR, 4 Punkte, 3 Monate Fahrverbot </w:t>
            </w:r>
          </w:p>
          <w:p>
            <w:pPr>
              <w:pStyle w:val="StandardWeb"/>
              <w:rPr>
                <w:rFonts w:ascii="Arial" w:hAnsi="Arial" w:cs="Arial"/>
                <w:sz w:val="20"/>
              </w:rPr>
            </w:pPr>
            <w:r>
              <w:rPr>
                <w:rFonts w:cs="Arial" w:ascii="Arial" w:hAnsi="Arial"/>
                <w:sz w:val="20"/>
              </w:rPr>
              <w:t xml:space="preserve">außerhalb geschlossener Ortschaften (z.B. Landstraße, Autobahn) </w:t>
              <w:br/>
              <w:t xml:space="preserve">bis 10 km/h  10,- EUR </w:t>
              <w:br/>
              <w:t xml:space="preserve">11-15 km/h  20,- EUR </w:t>
              <w:br/>
              <w:t xml:space="preserve">16-20 km/h  30,- EUR </w:t>
              <w:br/>
              <w:t xml:space="preserve">21-25 km/h  40,- EUR, 1 Punkt </w:t>
              <w:br/>
              <w:t xml:space="preserve">26-30 km/h 50,- EUR, 3 Punkte </w:t>
              <w:br/>
              <w:t xml:space="preserve">31-40 km/h 75,- EUR, 3 Punkte </w:t>
              <w:br/>
              <w:t xml:space="preserve">41-50 km/h 100,- EUR, 3 Punkte, 1 Monat Fahrverbot </w:t>
              <w:br/>
              <w:t xml:space="preserve">51-60 km/h 150,- EUR, 4 Punkte, 1 Monat Fahrverbot </w:t>
              <w:br/>
              <w:t xml:space="preserve">61-70 km/h 275,- EUR, 4 Punkte, 2 Monate Fahverbot </w:t>
              <w:br/>
              <w:t xml:space="preserve">über 70 km/h 375,- EUR, 4 Punkte, 3 Monate Fahrverbot </w:t>
            </w:r>
          </w:p>
          <w:p>
            <w:pPr>
              <w:pStyle w:val="StandardWeb"/>
              <w:spacing w:before="100" w:after="100"/>
              <w:rPr>
                <w:rFonts w:ascii="Arial" w:hAnsi="Arial" w:cs="Arial"/>
                <w:sz w:val="20"/>
              </w:rPr>
            </w:pPr>
            <w:r>
              <w:rPr>
                <w:rFonts w:cs="Arial" w:ascii="Arial" w:hAnsi="Arial"/>
                <w:sz w:val="20"/>
              </w:rPr>
              <w:t>Achtung, ein Fahrverbot wird auch verhängt, wenn innerhalb eines Jahres 2 Geschwindigkeitsüberschreitungen von mehr als 25 km/h festgestellt wurden !</w:t>
              <w:br/>
              <w:br/>
              <w:t>Toleranz, vom gemessenen Wert abgezogen: meist 3 km/h bei weniger als 100 km/h, darüber 3%.</w:t>
              <w:br/>
              <w:t xml:space="preserve">Im Normalfall zeigt das Tachometer des Autos mehr an als die tatsächliche Geschwindigkeit. </w:t>
            </w:r>
          </w:p>
        </w:tc>
      </w:tr>
    </w:tbl>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Abstand:</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rPr/>
            </w:pPr>
            <w:r>
              <w:rPr>
                <w:sz w:val="20"/>
              </w:rPr>
              <w:br/>
            </w:r>
            <w:r>
              <w:rPr>
                <w:rFonts w:cs="Arial" w:ascii="Arial" w:hAnsi="Arial"/>
                <w:sz w:val="20"/>
              </w:rPr>
              <w:t xml:space="preserve">Nichteinhalten des Abstandes zu einem vorausfahrenden Fahrzeug </w:t>
            </w:r>
          </w:p>
          <w:p>
            <w:pPr>
              <w:pStyle w:val="StandardWeb"/>
              <w:rPr>
                <w:rFonts w:ascii="Arial" w:hAnsi="Arial" w:cs="Arial"/>
                <w:sz w:val="20"/>
              </w:rPr>
            </w:pPr>
            <w:r>
              <w:rPr>
                <w:rFonts w:cs="Arial" w:ascii="Arial" w:hAnsi="Arial"/>
                <w:sz w:val="20"/>
              </w:rPr>
              <w:t xml:space="preserve">bei einer Geschwindigkeit bis 80 km/h  25,- EUR, bei Gefährdung 30,- EUR, bei Sachbeschädigung 35,- EUR </w:t>
            </w:r>
          </w:p>
          <w:p>
            <w:pPr>
              <w:pStyle w:val="StandardWeb"/>
              <w:rPr>
                <w:rFonts w:ascii="Arial" w:hAnsi="Arial" w:cs="Arial"/>
                <w:sz w:val="20"/>
              </w:rPr>
            </w:pPr>
            <w:r>
              <w:rPr>
                <w:rFonts w:cs="Arial" w:ascii="Arial" w:hAnsi="Arial"/>
                <w:sz w:val="20"/>
              </w:rPr>
              <w:t xml:space="preserve">bei über 80 km/h, wenn nicht in Metern weniger als ein Viertel des Tachowertes  35,- EUR </w:t>
            </w:r>
          </w:p>
          <w:p>
            <w:pPr>
              <w:pStyle w:val="StandardWeb"/>
              <w:rPr>
                <w:rFonts w:ascii="Arial" w:hAnsi="Arial" w:cs="Arial"/>
                <w:sz w:val="20"/>
              </w:rPr>
            </w:pPr>
            <w:r>
              <w:rPr>
                <w:rFonts w:cs="Arial" w:ascii="Arial" w:hAnsi="Arial"/>
                <w:sz w:val="20"/>
              </w:rPr>
              <w:t xml:space="preserve">bei einer Geschwindigkeit von mehr als 80 km/h </w:t>
              <w:br/>
              <w:t xml:space="preserve">weniger als 5/10 des halben Tachowertes  40,- EUR, 1 Punkt </w:t>
              <w:br/>
              <w:t xml:space="preserve">weniger als 4/10 des halben Tachowertes 50,- EUR, 2 Punkte </w:t>
              <w:br/>
              <w:t xml:space="preserve">weniger als 3/10 des halben Tachowertes 75,- EUR, 3 Punkte </w:t>
              <w:br/>
              <w:t xml:space="preserve">weniger als 2/10 des halben Tachowertes 100,- EUR, 4 Punkte </w:t>
              <w:br/>
              <w:t xml:space="preserve">(bei mehr als 100 km/h + 1 Monat Fahrverbot) </w:t>
              <w:br/>
              <w:t xml:space="preserve">weniger als 1/10 des halben Tachowertes 125,- EUR, 4 Punkte </w:t>
              <w:br/>
              <w:t xml:space="preserve">(bei mehr als 100 km/h + 1 Monat Fahrverbot) </w:t>
            </w:r>
          </w:p>
          <w:p>
            <w:pPr>
              <w:pStyle w:val="StandardWeb"/>
              <w:spacing w:before="100" w:after="100"/>
              <w:rPr>
                <w:rFonts w:ascii="Arial" w:hAnsi="Arial" w:cs="Arial"/>
                <w:sz w:val="20"/>
              </w:rPr>
            </w:pPr>
            <w:r>
              <w:rPr>
                <w:rFonts w:cs="Arial" w:ascii="Arial" w:hAnsi="Arial"/>
                <w:sz w:val="20"/>
              </w:rPr>
              <w:t xml:space="preserve">bei einer Geschwindigkeit von mehr als 130 km/h </w:t>
              <w:br/>
              <w:t xml:space="preserve">weniger als 5/10 des halben Tachowertes 50,- EUR, 2 Punkte </w:t>
              <w:br/>
              <w:t xml:space="preserve">weniger als 4/10 des halben Tachowertes 75,- EUR, 3 Punkte </w:t>
              <w:br/>
              <w:t xml:space="preserve">weniger als 3/10 des halben Tachowertes 100,- EUR, 4 Punkte </w:t>
              <w:br/>
              <w:t xml:space="preserve">weniger als 2/10 des halben Tachowertes 125,- EUR, 4 Punkte, 1 Monat Fahrverbot </w:t>
              <w:br/>
              <w:t xml:space="preserve">weniger als 1/10 des halben Tachowertes 150,- EUR, 4 Punkte, 1 Monat Fahrverbot </w:t>
            </w:r>
          </w:p>
        </w:tc>
      </w:tr>
    </w:tbl>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Überholen:</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sz w:val="20"/>
              </w:rPr>
            </w:pPr>
            <w:r>
              <w:rPr>
                <w:sz w:val="20"/>
              </w:rPr>
            </w:r>
          </w:p>
          <w:p>
            <w:pPr>
              <w:pStyle w:val="Normal"/>
              <w:spacing w:before="0" w:after="240"/>
              <w:rPr>
                <w:rFonts w:ascii="Arial" w:hAnsi="Arial" w:cs="Arial"/>
                <w:sz w:val="20"/>
              </w:rPr>
            </w:pPr>
            <w:r>
              <w:rPr>
                <w:rFonts w:cs="Arial" w:ascii="Arial" w:hAnsi="Arial"/>
                <w:sz w:val="20"/>
              </w:rPr>
              <w:br/>
              <w:t xml:space="preserve">Überholt unter Nichtbeachten des Verkehrszeichens "Überholverbot"  40,- EUR, 1 Punkt </w:t>
              <w:br/>
              <w:t>mit Gefährdung oder Sachbeschädigung  125,- EUR, 4 Punkte, 1 Monat Fahrverbot</w:t>
            </w:r>
          </w:p>
          <w:p>
            <w:pPr>
              <w:pStyle w:val="StandardWeb"/>
              <w:rPr>
                <w:rFonts w:ascii="Arial" w:hAnsi="Arial" w:cs="Arial"/>
                <w:sz w:val="20"/>
              </w:rPr>
            </w:pPr>
            <w:r>
              <w:rPr>
                <w:rFonts w:cs="Arial" w:ascii="Arial" w:hAnsi="Arial"/>
                <w:sz w:val="20"/>
              </w:rPr>
              <w:t xml:space="preserve">Innerhalb geschlossener Ortschaften rechts überholt  30,- EUR, bei Sachbeschädigung 35,- EUR </w:t>
              <w:br/>
              <w:t xml:space="preserve">Mit nicht wesentlich höherer Geschwindigkeit als der zu Überholende überholt  30,- EUR, bei Sachbeschädigung 35,- EUR </w:t>
              <w:br/>
              <w:t xml:space="preserve">Beim Überholen ausreichenden Seitenabstand zu einem anderen Verkehrsteilnehmer nicht eingehalten  30,- EUR, bei Sachbeschädigung 35,- EUR </w:t>
              <w:br/>
              <w:t xml:space="preserve">Nach dem Überholen nicht sobald wie möglich wieder nach rechts eingeordnet  10,- EUR </w:t>
              <w:br/>
              <w:t xml:space="preserve">Nach dem Überholen beim Einordnen einen Überholten behindert  20,- EUR </w:t>
              <w:br/>
              <w:t xml:space="preserve">Vorschriftswidrig links überholt, obwohl der Fahrer des vorausfahrenden Fahrzeugs die Absicht, nach links abzubiegen, angekündigt und sich eingeordnet hatte  25,- EUR, bei Sachbeschädigung 30,- EUR </w:t>
              <w:br/>
              <w:t xml:space="preserve">Fahrtrichtungsanzeiger nicht wie vorgeschrieben benutzt  10,- EUR </w:t>
            </w:r>
          </w:p>
          <w:p>
            <w:pPr>
              <w:pStyle w:val="StandardWeb"/>
              <w:spacing w:before="100" w:after="100"/>
              <w:rPr>
                <w:rFonts w:ascii="Arial" w:hAnsi="Arial" w:cs="Arial"/>
                <w:sz w:val="20"/>
              </w:rPr>
            </w:pPr>
            <w:r>
              <w:rPr>
                <w:rFonts w:cs="Arial" w:ascii="Arial" w:hAnsi="Arial"/>
                <w:sz w:val="20"/>
              </w:rPr>
              <w:t xml:space="preserve">Außerhalb geschlossener Ortschaften rechts überholt  50,- EUR, 3 Punkte </w:t>
              <w:br/>
              <w:t xml:space="preserve">Überholt, obwohl nicht übersehen werden konnte, daß während des ganzen Überholvorgangs jede Behinderung des Gegenverkehrs ausgeschlossen war, oder bei unklarer Verkehrslage  50,- EUR, 3 Punkte </w:t>
              <w:br/>
              <w:t xml:space="preserve">und dabei "Überholverbot"-Verkehrszeichen nicht beachtet oder Fahrstreifenbegrenzung überquert oder überfahren oder der durch Pfeile vorgeschriebenen Fahrtrichtung nicht gefolgt  75,- EUR, 4 Punkte </w:t>
              <w:br/>
              <w:t xml:space="preserve">mit Gefährdung oder Sachbeschädigung  125,- EUR, 4 Punkte, 1 Monat Fahrverbot </w:t>
            </w:r>
          </w:p>
        </w:tc>
      </w:tr>
    </w:tbl>
    <w:p>
      <w:pPr>
        <w:pStyle w:val="Normal"/>
        <w:rPr>
          <w:sz w:val="20"/>
        </w:rPr>
      </w:pPr>
      <w:r>
        <w:rPr>
          <w:sz w:val="20"/>
        </w:rPr>
      </w:r>
    </w:p>
    <w:p>
      <w:pPr>
        <w:pStyle w:val="Normal"/>
        <w:rPr>
          <w:sz w:val="20"/>
        </w:rPr>
      </w:pPr>
      <w:r>
        <w:rPr>
          <w:sz w:val="20"/>
        </w:rPr>
      </w:r>
    </w:p>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Erhöhung der Regelsätze:</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rPr/>
            </w:pPr>
            <w:r>
              <w:rPr>
                <w:sz w:val="20"/>
              </w:rPr>
              <w:br/>
            </w:r>
            <w:r>
              <w:rPr>
                <w:rFonts w:cs="Arial" w:ascii="Arial" w:hAnsi="Arial"/>
                <w:sz w:val="20"/>
              </w:rPr>
              <w:t xml:space="preserve">Erhöhung der Regelsätze bei Hinzutreten einer Gefährdung oder Sachbeschädigung </w:t>
            </w:r>
          </w:p>
          <w:p>
            <w:pPr>
              <w:pStyle w:val="StandardWeb"/>
              <w:rPr>
                <w:rFonts w:ascii="Arial" w:hAnsi="Arial" w:cs="Arial"/>
                <w:sz w:val="20"/>
              </w:rPr>
            </w:pPr>
            <w:r>
              <w:rPr>
                <w:rFonts w:cs="Arial" w:ascii="Arial" w:hAnsi="Arial"/>
                <w:sz w:val="20"/>
              </w:rPr>
              <w:t xml:space="preserve">falls diese Merkmale nicht bereits im Grundtatbestand enthalten sind, bei: </w:t>
              <w:br/>
              <w:t> </w:t>
              <w:br/>
              <w:t xml:space="preserve">40,- EUR: mit Gefährdung 50,- EUR, mit Sachbeschädigung 60,- EUR </w:t>
              <w:br/>
              <w:t xml:space="preserve">50,- EUR: mit Gefährdung 60,- EUR, mit Sachbeschädigung 75,- EUR </w:t>
              <w:br/>
              <w:t xml:space="preserve">60,- EUR: mit Gefährdung 75,- EUR, mit Sachbeschädigung 90,- EUR </w:t>
              <w:br/>
              <w:t xml:space="preserve">75,- EUR: mit Gefährdung 100,- EUR, mit Sachbeschädigung 125,- EUR </w:t>
              <w:br/>
              <w:t xml:space="preserve">90,- EUR: mit Gefährdung 110,- EUR, mit Sachbeschädigung 135,- EUR </w:t>
              <w:br/>
              <w:t xml:space="preserve">100,- EUR: mit Gefährdung 125,- EUR, mit Sachbeschädigung 150,- EUR </w:t>
              <w:br/>
              <w:t xml:space="preserve">125,- EUR: mit Gefährdung 150,- EUR, mit Sachbeschädigung 175,- EUR </w:t>
              <w:br/>
              <w:t xml:space="preserve">150,- EUR: mit Gefährdung 175,- EUR, mit Sachbeschädigung 225,- EUR </w:t>
              <w:br/>
              <w:t xml:space="preserve">175,- EUR: mit Gefährdung 200,- EUR, mit Sachbeschädigung 225,- EUR </w:t>
              <w:br/>
              <w:t xml:space="preserve">200,- EUR: mit Gefährdung 225,- EUR, mit Sachbeschädigung 225,- EUR </w:t>
            </w:r>
          </w:p>
          <w:p>
            <w:pPr>
              <w:pStyle w:val="StandardWeb"/>
              <w:rPr>
                <w:rFonts w:ascii="Arial" w:hAnsi="Arial" w:cs="Arial"/>
                <w:sz w:val="20"/>
              </w:rPr>
            </w:pPr>
            <w:r>
              <w:rPr>
                <w:rFonts w:cs="Arial" w:ascii="Arial" w:hAnsi="Arial"/>
                <w:sz w:val="20"/>
              </w:rPr>
              <w:t xml:space="preserve">Enthält der Grundtatbestand bereits eine Gefährdung, führt Sachschaden zu folgender Erhöhung: </w:t>
            </w:r>
          </w:p>
          <w:p>
            <w:pPr>
              <w:pStyle w:val="StandardWeb"/>
              <w:spacing w:before="100" w:after="100"/>
              <w:rPr>
                <w:rFonts w:ascii="Arial" w:hAnsi="Arial" w:cs="Arial"/>
                <w:sz w:val="20"/>
                <w:lang w:val="fr-FR"/>
              </w:rPr>
            </w:pPr>
            <w:r>
              <w:rPr>
                <w:rFonts w:cs="Arial" w:ascii="Arial" w:hAnsi="Arial"/>
                <w:sz w:val="20"/>
                <w:lang w:val="fr-FR"/>
              </w:rPr>
              <w:t xml:space="preserve">40,- EUR: 50,- EUR; 50,- EUR: 60,- EUR; 60,- EUR: 75,- EUR; 75,- EUR: 100,- EUR </w:t>
            </w:r>
          </w:p>
        </w:tc>
      </w:tr>
    </w:tbl>
    <w:p>
      <w:pPr>
        <w:pStyle w:val="Normal"/>
        <w:rPr>
          <w:sz w:val="20"/>
          <w:lang w:val="fr-FR"/>
        </w:rPr>
      </w:pPr>
      <w:r>
        <w:rPr>
          <w:sz w:val="20"/>
          <w:lang w:val="fr-FR"/>
        </w:rPr>
      </w:r>
      <w:r>
        <w:br w:type="page"/>
      </w:r>
    </w:p>
    <w:p>
      <w:pPr>
        <w:pStyle w:val="Normal"/>
        <w:rPr>
          <w:sz w:val="20"/>
          <w:lang w:val="fr-FR"/>
        </w:rPr>
      </w:pPr>
      <w:r>
        <w:rPr>
          <w:sz w:val="20"/>
          <w:lang w:val="fr-FR"/>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Halten und Parken:</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Parken: Verlassen des Fahrzeugs oder Halten für mehr als 3 Minuten </w:t>
            </w:r>
          </w:p>
          <w:p>
            <w:pPr>
              <w:pStyle w:val="StandardWeb"/>
              <w:rPr>
                <w:rFonts w:ascii="Arial" w:hAnsi="Arial" w:cs="Arial"/>
                <w:sz w:val="20"/>
              </w:rPr>
            </w:pPr>
            <w:r>
              <w:rPr>
                <w:rFonts w:cs="Arial" w:ascii="Arial" w:hAnsi="Arial"/>
                <w:sz w:val="20"/>
              </w:rPr>
              <w:t xml:space="preserve">Unzulässig gehalten z.B. auf Fußgängerüberwegen, bis zu 5 m davor, auf Bahnübergängen, vor und in Feuerwehrzufahrten, an Taxiständen, bis zu 10 m vor Lichtzeichen, im Halteverbot, im eingeschränkten Halteverbot... 10,- EUR, bei Behinderung 15,- EUR </w:t>
            </w:r>
          </w:p>
          <w:p>
            <w:pPr>
              <w:pStyle w:val="StandardWeb"/>
              <w:rPr>
                <w:rFonts w:ascii="Arial" w:hAnsi="Arial" w:cs="Arial"/>
                <w:sz w:val="20"/>
              </w:rPr>
            </w:pPr>
            <w:r>
              <w:rPr>
                <w:rFonts w:cs="Arial" w:ascii="Arial" w:hAnsi="Arial"/>
                <w:sz w:val="20"/>
              </w:rPr>
              <w:t xml:space="preserve">Halten in "zweiter Reihe" 15,- EUR, bei Behinderung 15,- EUR </w:t>
            </w:r>
          </w:p>
          <w:p>
            <w:pPr>
              <w:pStyle w:val="StandardWeb"/>
              <w:rPr>
                <w:rFonts w:ascii="Arial" w:hAnsi="Arial" w:cs="Arial"/>
                <w:sz w:val="20"/>
              </w:rPr>
            </w:pPr>
            <w:r>
              <w:rPr>
                <w:rFonts w:cs="Arial" w:ascii="Arial" w:hAnsi="Arial"/>
                <w:sz w:val="20"/>
              </w:rPr>
              <w:t xml:space="preserve">Parken z.B. auf Geh- und Radwegen, an engen und unübersichtlichen Straßenstellen, im Bereich von scharfen Kurven, auf Fußgängerüberwegen sowie bis zu 5 m davor, auf Bahnübergängen, bis zu 10 m vor Lichtzeichen, im Halteverbot, im eingeschränkten Halteverbot... 15,- EUR, bei Behinderung 25,- EUR </w:t>
            </w:r>
          </w:p>
          <w:p>
            <w:pPr>
              <w:pStyle w:val="StandardWeb"/>
              <w:rPr>
                <w:rFonts w:ascii="Arial" w:hAnsi="Arial" w:cs="Arial"/>
                <w:sz w:val="20"/>
              </w:rPr>
            </w:pPr>
            <w:r>
              <w:rPr>
                <w:rFonts w:cs="Arial" w:ascii="Arial" w:hAnsi="Arial"/>
                <w:sz w:val="20"/>
              </w:rPr>
              <w:t xml:space="preserve">... länger als eine Stunde 25,- EUR, bei Behinderung 35,- EUR </w:t>
            </w:r>
          </w:p>
          <w:p>
            <w:pPr>
              <w:pStyle w:val="StandardWeb"/>
              <w:rPr>
                <w:rFonts w:ascii="Arial" w:hAnsi="Arial" w:cs="Arial"/>
                <w:sz w:val="20"/>
              </w:rPr>
            </w:pPr>
            <w:r>
              <w:rPr>
                <w:rFonts w:cs="Arial" w:ascii="Arial" w:hAnsi="Arial"/>
                <w:sz w:val="20"/>
              </w:rPr>
              <w:t xml:space="preserve">Vor oder in Feuerwehrzufahrten geparkt 35,- EUR </w:t>
            </w:r>
          </w:p>
          <w:p>
            <w:pPr>
              <w:pStyle w:val="StandardWeb"/>
              <w:rPr>
                <w:rFonts w:ascii="Arial" w:hAnsi="Arial" w:cs="Arial"/>
                <w:sz w:val="20"/>
              </w:rPr>
            </w:pPr>
            <w:r>
              <w:rPr>
                <w:rFonts w:cs="Arial" w:ascii="Arial" w:hAnsi="Arial"/>
                <w:sz w:val="20"/>
              </w:rPr>
              <w:t xml:space="preserve">Unberechtigt auf Schwerbehinderten-Parkplatz geparkt  35,- EUR </w:t>
            </w:r>
          </w:p>
          <w:p>
            <w:pPr>
              <w:pStyle w:val="StandardWeb"/>
              <w:rPr>
                <w:rFonts w:ascii="Arial" w:hAnsi="Arial" w:cs="Arial"/>
                <w:sz w:val="20"/>
              </w:rPr>
            </w:pPr>
            <w:r>
              <w:rPr>
                <w:rFonts w:cs="Arial" w:ascii="Arial" w:hAnsi="Arial"/>
                <w:sz w:val="20"/>
              </w:rPr>
              <w:t xml:space="preserve">Mit Kraftfahrzeuganhängern ohne Zugfahrzeug länger als zwei Wochen geparkt  20,- EUR </w:t>
            </w:r>
          </w:p>
          <w:p>
            <w:pPr>
              <w:pStyle w:val="StandardWeb"/>
              <w:rPr>
                <w:rFonts w:ascii="Arial" w:hAnsi="Arial" w:cs="Arial"/>
                <w:sz w:val="20"/>
              </w:rPr>
            </w:pPr>
            <w:r>
              <w:rPr>
                <w:rFonts w:cs="Arial" w:ascii="Arial" w:hAnsi="Arial"/>
                <w:sz w:val="20"/>
              </w:rPr>
              <w:t xml:space="preserve">Parken in "zweiter Reihe"  20,- EUR, bei Behinderung 25,- EUR </w:t>
            </w:r>
          </w:p>
          <w:p>
            <w:pPr>
              <w:pStyle w:val="StandardWeb"/>
              <w:rPr>
                <w:rFonts w:ascii="Arial" w:hAnsi="Arial" w:cs="Arial"/>
                <w:sz w:val="20"/>
              </w:rPr>
            </w:pPr>
            <w:r>
              <w:rPr>
                <w:rFonts w:cs="Arial" w:ascii="Arial" w:hAnsi="Arial"/>
                <w:sz w:val="20"/>
              </w:rPr>
              <w:t xml:space="preserve">... länger als 15 Minuten  30,- EUR, bei Behinderung 35,- EUR </w:t>
            </w:r>
          </w:p>
          <w:p>
            <w:pPr>
              <w:pStyle w:val="StandardWeb"/>
              <w:rPr>
                <w:rFonts w:ascii="Arial" w:hAnsi="Arial" w:cs="Arial"/>
                <w:sz w:val="20"/>
              </w:rPr>
            </w:pPr>
            <w:r>
              <w:rPr>
                <w:rFonts w:cs="Arial" w:ascii="Arial" w:hAnsi="Arial"/>
                <w:sz w:val="20"/>
              </w:rPr>
              <w:t xml:space="preserve">Vorrang des Berechtigten beim Einparken in eine Parklücke nicht beachtet  10,- EUR </w:t>
            </w:r>
          </w:p>
          <w:p>
            <w:pPr>
              <w:pStyle w:val="StandardWeb"/>
              <w:rPr>
                <w:rFonts w:ascii="Arial" w:hAnsi="Arial" w:cs="Arial"/>
                <w:sz w:val="20"/>
              </w:rPr>
            </w:pPr>
            <w:r>
              <w:rPr>
                <w:rFonts w:cs="Arial" w:ascii="Arial" w:hAnsi="Arial"/>
                <w:sz w:val="20"/>
              </w:rPr>
              <w:t xml:space="preserve">Nicht platzsparend gehalten oder geparkt  10,- EUR </w:t>
            </w:r>
          </w:p>
          <w:p>
            <w:pPr>
              <w:pStyle w:val="StandardWeb"/>
              <w:spacing w:before="100" w:after="100"/>
              <w:rPr>
                <w:rFonts w:ascii="Arial" w:hAnsi="Arial" w:cs="Arial"/>
                <w:sz w:val="20"/>
              </w:rPr>
            </w:pPr>
            <w:r>
              <w:rPr>
                <w:rFonts w:cs="Arial" w:ascii="Arial" w:hAnsi="Arial"/>
                <w:sz w:val="20"/>
              </w:rPr>
              <w:t xml:space="preserve">Einrichtungen zur Überwachung der Parkzeit: </w:t>
              <w:br/>
              <w:t xml:space="preserve">An einer abgelaufenen Parkuhr, ohne vorgeschriebene Parkscheibe, ohne Parkschein oder unter Überschreitung der Höchstparkdauer geparkt  5,- EUR </w:t>
              <w:br/>
              <w:t xml:space="preserve">bis 30 Minuten  5,- EUR </w:t>
              <w:br/>
              <w:t xml:space="preserve">bis zu einer Stunde  10,- EUR </w:t>
              <w:br/>
              <w:t xml:space="preserve">bis zu zwei Stunden  15,- EUR </w:t>
              <w:br/>
              <w:t xml:space="preserve">bis zu drei Stunden  20,- EUR </w:t>
              <w:br/>
              <w:t xml:space="preserve">länger als drei Stunden  25,- EUR </w:t>
            </w:r>
          </w:p>
        </w:tc>
      </w:tr>
    </w:tbl>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Wechsellichtzeichen, Dauerlichtzeichen und Grünpfeil (Ampel usw.):</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Als Fahrzeugführer in anderen als den Fällen des Rechtsabbiegens mit Grünpfeil, rotes Wechsellichtzeichen oder rotes Dauerlichtzeichen nicht befolgt </w:t>
            </w:r>
          </w:p>
          <w:p>
            <w:pPr>
              <w:pStyle w:val="StandardWeb"/>
              <w:rPr>
                <w:rFonts w:ascii="Arial" w:hAnsi="Arial" w:cs="Arial"/>
                <w:sz w:val="20"/>
              </w:rPr>
            </w:pPr>
            <w:r>
              <w:rPr>
                <w:rFonts w:cs="Arial" w:ascii="Arial" w:hAnsi="Arial"/>
                <w:sz w:val="20"/>
              </w:rPr>
              <w:t xml:space="preserve">(auf deutsch: innerhalb 1 Sekunde nach dem Umspringen über rote Ampel gefahren, kein grüner Pfeil)  50,- EUR; 3 Punkte </w:t>
              <w:br/>
              <w:t xml:space="preserve">mit Gefährdung oder Sachbeschädigung  125,- EUR; 4 Punkte; 1 Monat Fahrverbot </w:t>
            </w:r>
          </w:p>
          <w:p>
            <w:pPr>
              <w:pStyle w:val="StandardWeb"/>
              <w:rPr>
                <w:rFonts w:ascii="Arial" w:hAnsi="Arial" w:cs="Arial"/>
                <w:sz w:val="20"/>
              </w:rPr>
            </w:pPr>
            <w:r>
              <w:rPr>
                <w:rFonts w:cs="Arial" w:ascii="Arial" w:hAnsi="Arial"/>
                <w:sz w:val="20"/>
              </w:rPr>
              <w:t xml:space="preserve">bei schon länger als eine Sekunde andauernder Rotphase eines Wechsellichtzeichens 125,- EUR; 4 Punkte; 1 Monat Fahrverbot </w:t>
              <w:br/>
              <w:t xml:space="preserve">mit Gefährdung oder Sachbeschädigung  200,- EUR; 4 Punkte; 1 Monat Fahrverbot </w:t>
            </w:r>
          </w:p>
          <w:p>
            <w:pPr>
              <w:pStyle w:val="StandardWeb"/>
              <w:rPr>
                <w:rFonts w:ascii="Arial" w:hAnsi="Arial" w:cs="Arial"/>
                <w:sz w:val="20"/>
              </w:rPr>
            </w:pPr>
            <w:r>
              <w:rPr>
                <w:rFonts w:cs="Arial" w:ascii="Arial" w:hAnsi="Arial"/>
                <w:sz w:val="20"/>
              </w:rPr>
              <w:t xml:space="preserve">Beim Rechtsabbiegen mit Grünpfeil </w:t>
            </w:r>
          </w:p>
          <w:p>
            <w:pPr>
              <w:pStyle w:val="StandardWeb"/>
              <w:rPr>
                <w:rFonts w:ascii="Arial" w:hAnsi="Arial" w:cs="Arial"/>
                <w:sz w:val="20"/>
              </w:rPr>
            </w:pPr>
            <w:r>
              <w:rPr>
                <w:rFonts w:cs="Arial" w:ascii="Arial" w:hAnsi="Arial"/>
                <w:sz w:val="20"/>
              </w:rPr>
              <w:t xml:space="preserve">vor dem Rechtsabbiegen mit Grünpfeil nicht angehalten  50,- EUR; 3 Punkte </w:t>
            </w:r>
          </w:p>
          <w:p>
            <w:pPr>
              <w:pStyle w:val="StandardWeb"/>
              <w:rPr>
                <w:rFonts w:ascii="Arial" w:hAnsi="Arial" w:cs="Arial"/>
                <w:sz w:val="20"/>
              </w:rPr>
            </w:pPr>
            <w:r>
              <w:rPr>
                <w:rFonts w:cs="Arial" w:ascii="Arial" w:hAnsi="Arial"/>
                <w:sz w:val="20"/>
              </w:rPr>
              <w:t xml:space="preserve">den Fahrzeugverkehr der freigegebenen Verkehrsrichtungen, ausgenommen den Fahrradverkehr auf Radwegfurten, gefährdet  60,- EUR; 3 Punkte </w:t>
            </w:r>
          </w:p>
          <w:p>
            <w:pPr>
              <w:pStyle w:val="StandardWeb"/>
              <w:spacing w:before="100" w:after="100"/>
              <w:rPr>
                <w:rFonts w:ascii="Arial" w:hAnsi="Arial" w:cs="Arial"/>
                <w:sz w:val="20"/>
              </w:rPr>
            </w:pPr>
            <w:r>
              <w:rPr>
                <w:rFonts w:cs="Arial" w:ascii="Arial" w:hAnsi="Arial"/>
                <w:sz w:val="20"/>
              </w:rPr>
              <w:t xml:space="preserve">den Fußgängerverkehr oder den Fahrradverkehr auf Radwegfurten der freigegebenen Verkehrsrichtungen </w:t>
              <w:br/>
              <w:t xml:space="preserve">behindert  60,- EUR; 3 Punkte </w:t>
              <w:br/>
              <w:t xml:space="preserve">gefährdet  75,- EUR; 3 Punkte </w:t>
            </w:r>
          </w:p>
        </w:tc>
      </w:tr>
    </w:tbl>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Alkohol und Drogen im Straßenverkehr:</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rFonts w:ascii="Arial" w:hAnsi="Arial" w:cs="Arial"/>
                <w:sz w:val="20"/>
              </w:rPr>
            </w:pPr>
            <w:r>
              <w:rPr>
                <w:rFonts w:cs="Arial" w:ascii="Arial" w:hAnsi="Arial"/>
                <w:sz w:val="20"/>
              </w:rPr>
            </w:r>
          </w:p>
          <w:p>
            <w:pPr>
              <w:pStyle w:val="StandardWeb"/>
              <w:rPr/>
            </w:pPr>
            <w:r>
              <w:rPr>
                <w:rFonts w:cs="Arial" w:ascii="Arial" w:hAnsi="Arial"/>
                <w:sz w:val="20"/>
              </w:rPr>
              <w:t xml:space="preserve">Einen Promillerechner finden Sie unter </w:t>
            </w:r>
            <w:hyperlink r:id="rId2" w:tgtFrame="_blank">
              <w:r>
                <w:rPr>
                  <w:rStyle w:val="InternetLink"/>
                  <w:rFonts w:cs="Arial" w:ascii="Arial" w:hAnsi="Arial"/>
                  <w:sz w:val="20"/>
                </w:rPr>
                <w:t>www.promillerechner.de</w:t>
              </w:r>
            </w:hyperlink>
            <w:r>
              <w:rPr>
                <w:rFonts w:cs="Arial" w:ascii="Arial" w:hAnsi="Arial"/>
                <w:sz w:val="20"/>
              </w:rPr>
              <w:t xml:space="preserve">. </w:t>
            </w:r>
          </w:p>
          <w:p>
            <w:pPr>
              <w:pStyle w:val="StandardWeb"/>
              <w:rPr>
                <w:rFonts w:ascii="Arial" w:hAnsi="Arial" w:cs="Arial"/>
                <w:sz w:val="20"/>
              </w:rPr>
            </w:pPr>
            <w:r>
              <w:rPr>
                <w:rFonts w:cs="Arial" w:ascii="Arial" w:hAnsi="Arial"/>
                <w:sz w:val="20"/>
              </w:rPr>
              <w:t xml:space="preserve">Alkoholgehalt im Blut (Mindeststrafen) </w:t>
            </w:r>
          </w:p>
          <w:p>
            <w:pPr>
              <w:pStyle w:val="StandardWeb"/>
              <w:rPr>
                <w:rFonts w:ascii="Arial" w:hAnsi="Arial" w:cs="Arial"/>
                <w:sz w:val="20"/>
              </w:rPr>
            </w:pPr>
            <w:r>
              <w:rPr>
                <w:rFonts w:cs="Arial" w:ascii="Arial" w:hAnsi="Arial"/>
                <w:sz w:val="20"/>
              </w:rPr>
              <w:t xml:space="preserve">ab 0,3 bis unter 0,5 Promille: nicht strafbar, wenn keine Anzeichen für Fahrunsicherheit vorliegen und es nicht zu einem Unfall kommt; strafbar bei Anzeichen von Fahrunsicherheit oder bei Beteiligung an einem Unfall mit 7 Punkten und Geld- oder Freiheitsstrafe und Führerscheinentzug </w:t>
            </w:r>
          </w:p>
          <w:p>
            <w:pPr>
              <w:pStyle w:val="StandardWeb"/>
              <w:rPr>
                <w:rFonts w:ascii="Arial" w:hAnsi="Arial" w:cs="Arial"/>
                <w:sz w:val="20"/>
              </w:rPr>
            </w:pPr>
            <w:r>
              <w:rPr>
                <w:rFonts w:cs="Arial" w:ascii="Arial" w:hAnsi="Arial"/>
                <w:sz w:val="20"/>
              </w:rPr>
              <w:t xml:space="preserve">ab 0,5 Promille: 250,- EUR, 4 Punkte, 1 Monat Fahrverbot (seit 1.4.2001) </w:t>
              <w:br/>
              <w:t xml:space="preserve">bei Eintragung von bereits einer Entscheidung  500,- EUR, 4 Punkte, 3 Monate Fahrverbot </w:t>
              <w:br/>
              <w:t xml:space="preserve">bei Eintragung von bereits mehreren Entscheidungen  750,- EUR, 4 Punkte, 3 Monate Fahrverbot </w:t>
            </w:r>
          </w:p>
          <w:p>
            <w:pPr>
              <w:pStyle w:val="StandardWeb"/>
              <w:rPr>
                <w:rFonts w:ascii="Arial" w:hAnsi="Arial" w:cs="Arial"/>
                <w:sz w:val="20"/>
              </w:rPr>
            </w:pPr>
            <w:r>
              <w:rPr>
                <w:rFonts w:cs="Arial" w:ascii="Arial" w:hAnsi="Arial"/>
                <w:sz w:val="20"/>
              </w:rPr>
              <w:t xml:space="preserve">ab 1,1 Promille: Geldstrafe oder Freiheitsentzug, 7 Punkte, 6 Monate bis 5 Jahre Entzug der Fahrerlaubnis </w:t>
            </w:r>
          </w:p>
          <w:p>
            <w:pPr>
              <w:pStyle w:val="StandardWeb"/>
              <w:spacing w:before="100" w:after="100"/>
              <w:rPr>
                <w:rFonts w:ascii="Arial" w:hAnsi="Arial" w:cs="Arial"/>
                <w:sz w:val="20"/>
              </w:rPr>
            </w:pPr>
            <w:r>
              <w:rPr>
                <w:rFonts w:cs="Arial" w:ascii="Arial" w:hAnsi="Arial"/>
                <w:sz w:val="20"/>
              </w:rPr>
              <w:t xml:space="preserve">Berauschende Mittel, unabhängig von der konsumierten Menge ! </w:t>
              <w:br/>
              <w:t xml:space="preserve">Dazu gehören: Cannabis, Heroin, Kokain, Morphin, Amphetamine, Ecstasy </w:t>
              <w:br/>
              <w:t xml:space="preserve">250,- EUR, 4 Punkte, 1 Monat Fahrverbot </w:t>
              <w:br/>
              <w:t xml:space="preserve">bei Eintragung von bereits einer Entscheidung  500,- EUR, 4 Punkte, 3 Monate Fahrverbot </w:t>
              <w:br/>
              <w:t xml:space="preserve">bei Eintragung von bereits mehreren Entscheidungen  750,- EUR, 4 Punkte, 3 Monate Fahrverbot </w:t>
              <w:br/>
              <w:br/>
              <w:t xml:space="preserve">Selbst Cannabis-Konsum außerhalb des Straßenverkehrs (ohne das Führen oder Besitzen eines Autos) kann dazu führen, dass man noch nach einigen Monaten zur Beibringung eines Gutachtens über den eigenen Drogenkonsum verpflichtet wird und dass der Führerschein anschließend entzogen wird. </w:t>
              <w:br/>
              <w:br/>
              <w:t>Auf dem Fahrrad ist ab 1,6 Promille der Auto-Führerschein weg. Eine MPU wird fällig.</w:t>
              <w:br/>
              <w:t xml:space="preserve">Mit Unfallbeteiligung verliert man den Führerschein auf dem Fahrrad ab 0,3 Promille. </w:t>
            </w:r>
          </w:p>
        </w:tc>
      </w:tr>
    </w:tbl>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Straftaten im Straßenverkehr:</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Unerlaubtes Entfernen vom Unfallort  7 Punkte </w:t>
              <w:br/>
              <w:t xml:space="preserve">Davon ausgenommen sind kleinere Unfälle außerhalb des fließenden Verkehrs , wenn kein Personenschaden und kein bedeutender Sachschaden entstanden sind und sich der verursachende Autofahrer innerhalb von 24 Stunden bei der Polizei meldet. </w:t>
            </w:r>
          </w:p>
          <w:p>
            <w:pPr>
              <w:pStyle w:val="StandardWeb"/>
              <w:rPr>
                <w:rFonts w:ascii="Arial" w:hAnsi="Arial" w:cs="Arial"/>
                <w:sz w:val="20"/>
              </w:rPr>
            </w:pPr>
            <w:r>
              <w:rPr>
                <w:rFonts w:cs="Arial" w:ascii="Arial" w:hAnsi="Arial"/>
                <w:sz w:val="20"/>
              </w:rPr>
              <w:t xml:space="preserve">Straßenverkehrsgefährdung durch Führen eines Fahrzeugs bei Fahrunsicherheit infolge </w:t>
              <w:br/>
              <w:t xml:space="preserve">Alkoholgenusses, Genuss anderer berauschender Mittel, geistiger oder körperlicher Mängel  7 Punkte </w:t>
            </w:r>
          </w:p>
          <w:p>
            <w:pPr>
              <w:pStyle w:val="StandardWeb"/>
              <w:rPr>
                <w:rFonts w:ascii="Arial" w:hAnsi="Arial" w:cs="Arial"/>
                <w:sz w:val="20"/>
              </w:rPr>
            </w:pPr>
            <w:r>
              <w:rPr>
                <w:rFonts w:cs="Arial" w:ascii="Arial" w:hAnsi="Arial"/>
                <w:sz w:val="20"/>
              </w:rPr>
              <w:t xml:space="preserve">Straßenverkehrsgefährdung durch grob verkehrswidrige(s) und rücksichtslose(s) </w:t>
              <w:br/>
              <w:t xml:space="preserve">Vorfahrtmissachtung, Fehlverhalten beim Überholen, Fehlverhalten an Fußgängerüberwegen, zu schnelles Fahren unter anderem an unübersichtlichen Stellen, Missachtung des Rechtsfahrgebots, Wenden, Fahren entgegen der Fahrtrichtung oder versuchtes Wenden, Rückwärtsfahren, Fahren entgegen der Fahrtrichtung oder versuchtes Wenden, Fahren entgegen der Fahrtrichtung auf Autobahnen oder Kraftstraßen, Nichtkenntlichmachung haltender oder liegengebliebener Fahrzeuge  7 Punkte </w:t>
            </w:r>
          </w:p>
          <w:p>
            <w:pPr>
              <w:pStyle w:val="StandardWeb"/>
              <w:rPr>
                <w:rFonts w:ascii="Arial" w:hAnsi="Arial" w:cs="Arial"/>
                <w:sz w:val="20"/>
              </w:rPr>
            </w:pPr>
            <w:r>
              <w:rPr>
                <w:rFonts w:cs="Arial" w:ascii="Arial" w:hAnsi="Arial"/>
                <w:sz w:val="20"/>
              </w:rPr>
              <w:t xml:space="preserve">Führen oder Anordnen oder Zulassen des Führens eines Kraftfahrzeuges </w:t>
              <w:br/>
              <w:t xml:space="preserve">ohne Fahrerlaubnis oder trotz Fahrverbots und trotz Verwahrung, Sicherstellung oder Beschlagnahme des Führerscheins  6 Punkte </w:t>
            </w:r>
          </w:p>
          <w:p>
            <w:pPr>
              <w:pStyle w:val="StandardWeb"/>
              <w:rPr>
                <w:rFonts w:ascii="Arial" w:hAnsi="Arial" w:cs="Arial"/>
                <w:sz w:val="20"/>
              </w:rPr>
            </w:pPr>
            <w:r>
              <w:rPr>
                <w:rFonts w:cs="Arial" w:ascii="Arial" w:hAnsi="Arial"/>
                <w:sz w:val="20"/>
              </w:rPr>
              <w:t xml:space="preserve">Kennzeichenmissbrauch, Gebrauch oder Gestatten des Gebrauchs unversicherter Kraftfahrzeuge oder Anhänger  6 Punkte </w:t>
            </w:r>
          </w:p>
          <w:p>
            <w:pPr>
              <w:pStyle w:val="StandardWeb"/>
              <w:rPr>
                <w:rFonts w:ascii="Arial" w:hAnsi="Arial" w:cs="Arial"/>
                <w:sz w:val="20"/>
              </w:rPr>
            </w:pPr>
            <w:r>
              <w:rPr>
                <w:rFonts w:cs="Arial" w:ascii="Arial" w:hAnsi="Arial"/>
                <w:sz w:val="20"/>
              </w:rPr>
              <w:t xml:space="preserve">Unbefugter Gebrauch von Kraftfahrzeugen  5 Punkte </w:t>
            </w:r>
          </w:p>
          <w:p>
            <w:pPr>
              <w:pStyle w:val="StandardWeb"/>
              <w:spacing w:before="100" w:after="100"/>
              <w:rPr>
                <w:rFonts w:ascii="Arial" w:hAnsi="Arial" w:cs="Arial"/>
                <w:sz w:val="20"/>
              </w:rPr>
            </w:pPr>
            <w:r>
              <w:rPr>
                <w:rFonts w:cs="Arial" w:ascii="Arial" w:hAnsi="Arial"/>
                <w:sz w:val="20"/>
              </w:rPr>
              <w:t xml:space="preserve">Nötigung, Tötung, Körperverletzung, gefährlicher Eingriff in den Straßenverkehr, unterlassene Hilfeleistung, andere Straftaten  5 Punkte </w:t>
            </w:r>
          </w:p>
        </w:tc>
      </w:tr>
    </w:tbl>
    <w:p>
      <w:pPr>
        <w:pStyle w:val="Normal"/>
        <w:rPr>
          <w:sz w:val="20"/>
        </w:rPr>
      </w:pPr>
      <w:r>
        <w:rPr>
          <w:sz w:val="20"/>
        </w:rPr>
      </w:r>
      <w:r>
        <w:br w:type="page"/>
      </w:r>
    </w:p>
    <w:p>
      <w:pPr>
        <w:pStyle w:val="Normal"/>
        <w:rPr>
          <w:sz w:val="20"/>
        </w:rPr>
      </w:pPr>
      <w:r>
        <w:rPr>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shd w:fill="000000" w:val="clear"/>
            <w:vAlign w:val="center"/>
          </w:tcPr>
          <w:p>
            <w:pPr>
              <w:pStyle w:val="Normal"/>
              <w:jc w:val="center"/>
              <w:rPr>
                <w:color w:val="FFFFFF"/>
                <w:sz w:val="20"/>
              </w:rPr>
            </w:pPr>
            <w:r>
              <w:rPr>
                <w:rFonts w:cs="Arial" w:ascii="Arial" w:hAnsi="Arial"/>
                <w:color w:val="FFFFFF"/>
                <w:sz w:val="20"/>
              </w:rPr>
              <w:t>Sonstiges:</w:t>
            </w:r>
          </w:p>
        </w:tc>
      </w:tr>
    </w:tbl>
    <w:p>
      <w:pPr>
        <w:pStyle w:val="Normal"/>
        <w:rPr>
          <w:rFonts w:ascii="Arial" w:hAnsi="Arial" w:cs="Arial"/>
          <w:vanish/>
          <w:sz w:val="20"/>
        </w:rPr>
      </w:pPr>
      <w:r>
        <w:rPr>
          <w:rFonts w:cs="Arial" w:ascii="Arial" w:hAnsi="Arial"/>
          <w:vanish/>
          <w:sz w:val="20"/>
        </w:rPr>
      </w:r>
    </w:p>
    <w:tbl>
      <w:tblPr>
        <w:tblW w:w="9190" w:type="dxa"/>
        <w:jc w:val="left"/>
        <w:tblInd w:w="-60" w:type="dxa"/>
        <w:tblLayout w:type="fixed"/>
        <w:tblCellMar>
          <w:top w:w="0" w:type="dxa"/>
          <w:left w:w="15" w:type="dxa"/>
          <w:bottom w:w="0" w:type="dxa"/>
          <w:right w:w="15" w:type="dxa"/>
        </w:tblCellMar>
      </w:tblPr>
      <w:tblGrid>
        <w:gridCol w:w="9190"/>
      </w:tblGrid>
      <w:tr>
        <w:trPr/>
        <w:tc>
          <w:tcPr>
            <w:tcW w:w="9190" w:type="dxa"/>
            <w:tcBorders/>
            <w:vAlign w:val="center"/>
          </w:tcPr>
          <w:p>
            <w:pPr>
              <w:pStyle w:val="Normal"/>
              <w:snapToGrid w:val="false"/>
              <w:rPr>
                <w:rFonts w:ascii="Arial" w:hAnsi="Arial" w:cs="Arial"/>
                <w:sz w:val="20"/>
              </w:rPr>
            </w:pPr>
            <w:r>
              <w:rPr>
                <w:rFonts w:cs="Arial" w:ascii="Arial" w:hAnsi="Arial"/>
                <w:sz w:val="20"/>
              </w:rPr>
            </w:r>
          </w:p>
          <w:p>
            <w:pPr>
              <w:pStyle w:val="StandardWeb"/>
              <w:rPr>
                <w:rFonts w:ascii="Arial" w:hAnsi="Arial" w:cs="Arial"/>
                <w:sz w:val="20"/>
              </w:rPr>
            </w:pPr>
            <w:r>
              <w:rPr>
                <w:rFonts w:cs="Arial" w:ascii="Arial" w:hAnsi="Arial"/>
                <w:sz w:val="20"/>
              </w:rPr>
              <w:t xml:space="preserve">Fahrzeug in Betrieb genommen, obwohl das vorgeschriebene amtliche oder rote Kennzeichen oder Kurzkennzeichen fehlte  40,- EUR; 1 Punkt </w:t>
            </w:r>
          </w:p>
          <w:p>
            <w:pPr>
              <w:pStyle w:val="StandardWeb"/>
              <w:rPr>
                <w:rFonts w:ascii="Arial" w:hAnsi="Arial" w:cs="Arial"/>
                <w:sz w:val="20"/>
              </w:rPr>
            </w:pPr>
            <w:r>
              <w:rPr>
                <w:rFonts w:cs="Arial" w:ascii="Arial" w:hAnsi="Arial"/>
                <w:sz w:val="20"/>
              </w:rPr>
              <w:t xml:space="preserve">Bei laufendem Motor ein Handy zur Benutzung in die Hand genommen 30,- EUR </w:t>
            </w:r>
          </w:p>
          <w:p>
            <w:pPr>
              <w:pStyle w:val="StandardWeb"/>
              <w:rPr>
                <w:rFonts w:ascii="Arial" w:hAnsi="Arial" w:cs="Arial"/>
                <w:sz w:val="20"/>
              </w:rPr>
            </w:pPr>
            <w:r>
              <w:rPr>
                <w:rFonts w:cs="Arial" w:ascii="Arial" w:hAnsi="Arial"/>
                <w:sz w:val="20"/>
              </w:rPr>
              <w:t xml:space="preserve">Mit einem Fahrrad fahrend ein Handy zur Benutzung in die Hand genommen 15,- EUR </w:t>
            </w:r>
          </w:p>
          <w:p>
            <w:pPr>
              <w:pStyle w:val="StandardWeb"/>
              <w:rPr>
                <w:rFonts w:ascii="Arial" w:hAnsi="Arial" w:cs="Arial"/>
                <w:sz w:val="20"/>
              </w:rPr>
            </w:pPr>
            <w:r>
              <w:rPr>
                <w:rFonts w:cs="Arial" w:ascii="Arial" w:hAnsi="Arial"/>
                <w:sz w:val="20"/>
              </w:rPr>
              <w:t xml:space="preserve">Kennzeichen mit Glas, Folien oder ähnlichen Abdeckungen versehen  50,- EUR; 1 Punkt </w:t>
            </w:r>
          </w:p>
          <w:p>
            <w:pPr>
              <w:pStyle w:val="StandardWeb"/>
              <w:rPr>
                <w:rFonts w:ascii="Arial" w:hAnsi="Arial" w:cs="Arial"/>
                <w:sz w:val="20"/>
              </w:rPr>
            </w:pPr>
            <w:r>
              <w:rPr>
                <w:rFonts w:cs="Arial" w:ascii="Arial" w:hAnsi="Arial"/>
                <w:sz w:val="20"/>
              </w:rPr>
              <w:t xml:space="preserve">Nebelscheinwerfer statt Abblendlicht bei mehr als 100 m Sicht benutzt 10,- EUR </w:t>
            </w:r>
          </w:p>
          <w:p>
            <w:pPr>
              <w:pStyle w:val="StandardWeb"/>
              <w:rPr>
                <w:rFonts w:ascii="Arial" w:hAnsi="Arial" w:cs="Arial"/>
                <w:sz w:val="20"/>
              </w:rPr>
            </w:pPr>
            <w:r>
              <w:rPr>
                <w:rFonts w:cs="Arial" w:ascii="Arial" w:hAnsi="Arial"/>
                <w:sz w:val="20"/>
              </w:rPr>
              <w:t xml:space="preserve">Vorgeschriebenen  Sicherheitsgurt während der Fahrt nicht angelegt  30,- EUR </w:t>
            </w:r>
          </w:p>
          <w:p>
            <w:pPr>
              <w:pStyle w:val="StandardWeb"/>
              <w:rPr>
                <w:rFonts w:ascii="Arial" w:hAnsi="Arial" w:cs="Arial"/>
                <w:sz w:val="20"/>
              </w:rPr>
            </w:pPr>
            <w:r>
              <w:rPr>
                <w:rFonts w:cs="Arial" w:ascii="Arial" w:hAnsi="Arial"/>
                <w:sz w:val="20"/>
              </w:rPr>
              <w:t xml:space="preserve">Als Kfz-Führer oder als anderer Verantwortlicher bei der Beförderung eines Kindes nicht für die vorschriftsmäßige Sicherung gesorgt </w:t>
              <w:br/>
              <w:t xml:space="preserve">bei einem Kind  30,- EUR </w:t>
              <w:br/>
              <w:t xml:space="preserve">bei mehreren Kindern  35,- EUR </w:t>
            </w:r>
          </w:p>
          <w:p>
            <w:pPr>
              <w:pStyle w:val="StandardWeb"/>
              <w:rPr>
                <w:rFonts w:ascii="Arial" w:hAnsi="Arial" w:cs="Arial"/>
                <w:sz w:val="20"/>
              </w:rPr>
            </w:pPr>
            <w:r>
              <w:rPr>
                <w:rFonts w:cs="Arial" w:ascii="Arial" w:hAnsi="Arial"/>
                <w:sz w:val="20"/>
              </w:rPr>
              <w:t xml:space="preserve">(Umweltschutz:) Innerhalb einer Ortschaft unnütz hin- und hergefahren und dadurch einen anderen belästigt  20,- EUR </w:t>
            </w:r>
          </w:p>
          <w:p>
            <w:pPr>
              <w:pStyle w:val="StandardWeb"/>
              <w:rPr>
                <w:rFonts w:ascii="Arial" w:hAnsi="Arial" w:cs="Arial"/>
                <w:sz w:val="20"/>
              </w:rPr>
            </w:pPr>
            <w:r>
              <w:rPr>
                <w:rFonts w:cs="Arial" w:ascii="Arial" w:hAnsi="Arial"/>
                <w:sz w:val="20"/>
              </w:rPr>
              <w:t xml:space="preserve">Als Unfallbeteiligter den Verkehr nicht gesichert oder bei geringfügigem Schaden nicht unverzüglich beiseite gefahren  30,- EUR, bei Sachbeschädigung 35,- EUR </w:t>
            </w:r>
          </w:p>
          <w:p>
            <w:pPr>
              <w:pStyle w:val="StandardWeb"/>
              <w:rPr>
                <w:rFonts w:ascii="Arial" w:hAnsi="Arial" w:cs="Arial"/>
                <w:sz w:val="20"/>
              </w:rPr>
            </w:pPr>
            <w:r>
              <w:rPr>
                <w:rFonts w:cs="Arial" w:ascii="Arial" w:hAnsi="Arial"/>
                <w:sz w:val="20"/>
              </w:rPr>
              <w:t xml:space="preserve">Unfallspuren beseitigt, bevor die notwendigen Feststellungen getroffen worden waren  30,- EUR </w:t>
            </w:r>
          </w:p>
          <w:p>
            <w:pPr>
              <w:pStyle w:val="StandardWeb"/>
              <w:rPr>
                <w:rFonts w:ascii="Arial" w:hAnsi="Arial" w:cs="Arial"/>
                <w:sz w:val="20"/>
              </w:rPr>
            </w:pPr>
            <w:r>
              <w:rPr>
                <w:rFonts w:cs="Arial" w:ascii="Arial" w:hAnsi="Arial"/>
                <w:sz w:val="20"/>
              </w:rPr>
              <w:t xml:space="preserve">Vorgeschriebenes Ausweispapier, vorgeschriebene Urkunde über eine Erlaubnis oder sonstige Bescheinigung nicht mitgeführt oder auf Verlangen nicht ausgehändigt  10,- EUR </w:t>
            </w:r>
          </w:p>
          <w:p>
            <w:pPr>
              <w:pStyle w:val="StandardWeb"/>
              <w:rPr>
                <w:rFonts w:ascii="Arial" w:hAnsi="Arial" w:cs="Arial"/>
                <w:sz w:val="20"/>
              </w:rPr>
            </w:pPr>
            <w:r>
              <w:rPr>
                <w:rFonts w:cs="Arial" w:ascii="Arial" w:hAnsi="Arial"/>
                <w:sz w:val="20"/>
              </w:rPr>
              <w:t xml:space="preserve">Kraftfahrzeug, dessen Schalldämpferanlage defekt war, in Betrieb genommen  20,- EUR </w:t>
            </w:r>
          </w:p>
          <w:p>
            <w:pPr>
              <w:pStyle w:val="StandardWeb"/>
              <w:rPr>
                <w:rFonts w:ascii="Arial" w:hAnsi="Arial" w:cs="Arial"/>
                <w:sz w:val="20"/>
              </w:rPr>
            </w:pPr>
            <w:r>
              <w:rPr>
                <w:rFonts w:cs="Arial" w:ascii="Arial" w:hAnsi="Arial"/>
                <w:sz w:val="20"/>
              </w:rPr>
              <w:t xml:space="preserve">Vorfahrt nicht beachtet und dadurch einen Vorfahrtsberechtigten gefährdet  50,- EUR, 3 Punkte </w:t>
            </w:r>
          </w:p>
          <w:p>
            <w:pPr>
              <w:pStyle w:val="StandardWeb"/>
              <w:rPr>
                <w:rFonts w:ascii="Arial" w:hAnsi="Arial" w:cs="Arial"/>
                <w:sz w:val="20"/>
              </w:rPr>
            </w:pPr>
            <w:r>
              <w:rPr>
                <w:rFonts w:cs="Arial" w:ascii="Arial" w:hAnsi="Arial"/>
                <w:sz w:val="20"/>
              </w:rPr>
              <w:t xml:space="preserve">Bei erheblicher Sichtbehinderung durch Nebel, Schneefall oder Regen außerhalb geschlossener Ortschaften am Tage nicht mit Abblendlicht gefahren  40,- EUR, 3 Punkte </w:t>
            </w:r>
          </w:p>
          <w:p>
            <w:pPr>
              <w:pStyle w:val="StandardWeb"/>
              <w:rPr>
                <w:rFonts w:ascii="Arial" w:hAnsi="Arial" w:cs="Arial"/>
                <w:sz w:val="20"/>
              </w:rPr>
            </w:pPr>
            <w:r>
              <w:rPr>
                <w:rFonts w:cs="Arial" w:ascii="Arial" w:hAnsi="Arial"/>
                <w:sz w:val="20"/>
              </w:rPr>
              <w:t xml:space="preserve">Auf Autobahnen und Kraftfahrstraßen gewendet, rückwärts oder entgegen der Fahrtrichtung gefahren </w:t>
              <w:br/>
              <w:t xml:space="preserve">in einer Ein- oder Ausfahrt  50,- EUR, 4 Punkte </w:t>
              <w:br/>
              <w:t xml:space="preserve">auf der Nebenfahrbahn oder dem Seitenstreifen  100,- EUR, 4 Punkte </w:t>
              <w:br/>
              <w:t xml:space="preserve">auf der durchgehenden Fahrbahn  150,- EUR, 4 Punkte, 1 Monat Fahrverbot </w:t>
            </w:r>
          </w:p>
          <w:p>
            <w:pPr>
              <w:pStyle w:val="StandardWeb"/>
              <w:rPr>
                <w:rFonts w:ascii="Arial" w:hAnsi="Arial" w:cs="Arial"/>
                <w:sz w:val="20"/>
              </w:rPr>
            </w:pPr>
            <w:r>
              <w:rPr>
                <w:rFonts w:cs="Arial" w:ascii="Arial" w:hAnsi="Arial"/>
                <w:sz w:val="20"/>
              </w:rPr>
              <w:t xml:space="preserve">Auf Autobahnen oder Kraftfahrstraßen geparkt  40,- EUR, 2 Punkte </w:t>
            </w:r>
          </w:p>
          <w:p>
            <w:pPr>
              <w:pStyle w:val="StandardWeb"/>
              <w:rPr>
                <w:rFonts w:ascii="Arial" w:hAnsi="Arial" w:cs="Arial"/>
                <w:sz w:val="20"/>
              </w:rPr>
            </w:pPr>
            <w:r>
              <w:rPr>
                <w:rFonts w:cs="Arial" w:ascii="Arial" w:hAnsi="Arial"/>
                <w:sz w:val="20"/>
              </w:rPr>
              <w:t xml:space="preserve">Seitenstreifen zum Zweck des schnelleren Vorwärtskommens benutzt  50,- EUR, 2 Punkte </w:t>
            </w:r>
          </w:p>
          <w:p>
            <w:pPr>
              <w:pStyle w:val="StandardWeb"/>
              <w:rPr>
                <w:rFonts w:ascii="Arial" w:hAnsi="Arial" w:cs="Arial"/>
                <w:sz w:val="20"/>
              </w:rPr>
            </w:pPr>
            <w:r>
              <w:rPr>
                <w:rFonts w:cs="Arial" w:ascii="Arial" w:hAnsi="Arial"/>
                <w:sz w:val="20"/>
              </w:rPr>
              <w:t xml:space="preserve">Zeichen oder Haltegebot eines Polizeibeamten nicht befolgt  50,- EUR, 3 Punkte </w:t>
            </w:r>
          </w:p>
          <w:p>
            <w:pPr>
              <w:pStyle w:val="StandardWeb"/>
              <w:spacing w:before="100" w:after="100"/>
              <w:rPr>
                <w:rFonts w:ascii="Arial" w:hAnsi="Arial" w:cs="Arial"/>
                <w:sz w:val="20"/>
              </w:rPr>
            </w:pPr>
            <w:r>
              <w:rPr>
                <w:rFonts w:cs="Arial" w:ascii="Arial" w:hAnsi="Arial"/>
                <w:sz w:val="20"/>
              </w:rPr>
              <w:t xml:space="preserve">Fahrtenbuch nicht ordnungsgemäß geführt, nicht ausgehändigt oder nicht für die vorgeschriebene Dauer aufbewahrt  50,- EUR, 1 Punkt </w:t>
            </w:r>
          </w:p>
        </w:tc>
      </w:tr>
    </w:tbl>
    <w:p>
      <w:pPr>
        <w:pStyle w:val="Normal"/>
        <w:rPr>
          <w:sz w:val="20"/>
        </w:rPr>
      </w:pPr>
      <w:r>
        <w:rPr>
          <w:sz w:val="20"/>
        </w:rPr>
      </w:r>
    </w:p>
    <w:p>
      <w:pPr>
        <w:pStyle w:val="Normal"/>
        <w:rPr>
          <w:sz w:val="20"/>
        </w:rPr>
      </w:pPr>
      <w:r>
        <w:rPr>
          <w:sz w:val="20"/>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llerechner.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08:48:00Z</dcterms:created>
  <dc:creator>COMICS</dc:creator>
  <dc:description/>
  <dc:language>en-US</dc:language>
  <cp:lastModifiedBy>Mitarbeiter</cp:lastModifiedBy>
  <cp:lastPrinted>2002-12-13T09:46:00Z</cp:lastPrinted>
  <dcterms:modified xsi:type="dcterms:W3CDTF">2002-12-13T08:48:00Z</dcterms:modified>
  <cp:revision>2</cp:revision>
  <dc:subject/>
  <dc:title>Geschwindigkeitsüberschreitungen mit dem Pkw:</dc:title>
</cp:coreProperties>
</file>